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3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芳、张植辉、张植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孝禅路孝禅庵脚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头塘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  <w:r>
              <w:rPr>
                <w:rStyle w:val="Font51"/>
                <w:rFonts w:eastAsia="宋体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生、陈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鹤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</w:t>
            </w:r>
            <w:r>
              <w:rPr>
                <w:rStyle w:val="Font51"/>
                <w:rFonts w:eastAsia="宋体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</w:t>
            </w:r>
            <w:r>
              <w:rPr>
                <w:rStyle w:val="Font51"/>
                <w:rFonts w:eastAsia="宋体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梅、张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孝禅路孝禅庵脚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山、陈德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</w:t>
            </w:r>
            <w:r>
              <w:rPr>
                <w:rStyle w:val="Font51"/>
                <w:rFonts w:eastAsia="宋体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强、陈泳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武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林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林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林财、施林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林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  <w:r>
              <w:rPr>
                <w:rStyle w:val="Font51"/>
                <w:rFonts w:eastAsia="宋体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川、苏世民、苏世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宏、许东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生、许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巧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舜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孝禅路孝禅庵脚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洽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一横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、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四横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镜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一横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镜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镜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三横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文、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四横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波、张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二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二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根</w:t>
            </w:r>
            <w:r>
              <w:rPr>
                <w:rStyle w:val="Font51"/>
                <w:rFonts w:eastAsia="宋体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一横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明、张树文、张树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坚、胡巧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戊金、王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二横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戊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戊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戊兴、张戊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戊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歆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歆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隆、张兴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三横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完仔角里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13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风围内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平、胡继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雄、张振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龙、许建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二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、张少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西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成、杨泽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省潮州市湘桥区意溪镇头塘村凤陈路西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辉、胡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头塘村埕仔棚路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890" w:right="96" w:gutter="0" w:header="0" w:top="15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8:28:4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10B7C1F1430FA58331F9706F01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