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31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静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塗堀中新厝区一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10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34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松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洪厝埕五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0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91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91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金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垢坜宫前四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-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01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06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93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培辉 蔡镇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垢坜下园七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0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51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伟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瓦完四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02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9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91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建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塗堀中新厝区六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08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52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家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竹篮脚新厝区七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11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40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申海 蔡述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垢坜新厝区九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0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112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锐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王字龙新厝区八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1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6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梓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01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61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伟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凤新街道东埔村王字龙新厝区四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9202JC811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65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02T14:54:00Z</cp:lastPrinted>
  <dcterms:modified xsi:type="dcterms:W3CDTF">2024-12-02T06:54:34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B71A8813B40E1AF4F0F553A2AF80B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