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35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春光村后井脚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1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4T01:19:0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