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敬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6T07:45:49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C9A36B92449F29DC9373146E875B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