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8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西新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6T07:47:3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CAC103A54439CBC1BF3E4F8AA54B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