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5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赛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梅州板村西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9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0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振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梅州板村西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9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杨钟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梅州板村西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9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倍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梅州板村旧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9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谢国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梅州板村旧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9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5:44:00Z</cp:lastPrinted>
  <dcterms:modified xsi:type="dcterms:W3CDTF">2024-12-06T07:45:4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5850753C64282866922998BBDED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