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5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湧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上里花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1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楚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上里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上里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桂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下里花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德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下里花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来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下里花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祝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下里花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仕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下里花八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锦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妈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5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史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妈宫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4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锐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妈宫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维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妈宫后八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史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妈宫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4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5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石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巷口村妈宫后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3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5:48:00Z</cp:lastPrinted>
  <dcterms:modified xsi:type="dcterms:W3CDTF">2024-12-06T07:49:3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528DCBD444DFDBA2E2B854694DB5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