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5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3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永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东寨西新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原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曼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锦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内新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标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玉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宏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卓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标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7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永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寨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贤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西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跃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西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东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冰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东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8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岳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东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守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东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老厝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卓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新曾寨后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别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内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雁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壮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松柏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松柏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派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松柏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见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松柏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少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旭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永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东寨寨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泽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东寨寨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敬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东寨寨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维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东寨寨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潮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东寨寨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春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后埔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桐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西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泽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杨厝新厝西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7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标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内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得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8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惠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9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广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9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涛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0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钦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内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9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静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老厝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原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1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惠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内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1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惠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如路头内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1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合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寨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1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洪厝埔寨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1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宏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坑门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5JC81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5:52:00Z</cp:lastPrinted>
  <dcterms:modified xsi:type="dcterms:W3CDTF">2024-12-06T07:53:1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792FD04BA4F93B1271AC3B14575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