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协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外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0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森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村尾池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0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4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耀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山棚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0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扬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白石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0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6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利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白石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0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7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贤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学校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0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汉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埕尾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1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润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埕尾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奕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尾池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1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6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尾池五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1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俊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大池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2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5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三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2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9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绍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大池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3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2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秋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大池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3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9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协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寨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3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0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森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尾池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3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汉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学校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3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7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泽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尾池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3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9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剑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尾池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3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8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文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大池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3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4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顺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山棚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3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1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旭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尾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3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1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灰楼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3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2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贤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埕尾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4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振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尾池六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4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延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山棚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4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5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少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新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4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瑞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白石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4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颖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竹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4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2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伟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竹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4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8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延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竹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4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锐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竹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4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.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启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祠堂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4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6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永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山棚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4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创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竹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5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8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松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大坵母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5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松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埕尾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5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.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伟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埕尾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5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.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森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埕尾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5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4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界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祠堂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5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佳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祠堂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5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森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祠堂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5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俊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祠堂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5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培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白石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5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5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贤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村尾池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6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和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新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6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3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森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尾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6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芝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大池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6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书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大池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6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锐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桂林村尾池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6JC806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8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涫野音</cp:lastModifiedBy>
  <cp:lastPrinted>2024-12-06T15:55:00Z</cp:lastPrinted>
  <dcterms:modified xsi:type="dcterms:W3CDTF">2024-12-06T07:56:15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FAF7B46C2426C9CD8B0DA09A6F4C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