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银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顶角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寨围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理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潮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友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面前片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桥头片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7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雄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田墘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福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浦墘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碧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桥头片十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链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桥头片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书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面前片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喜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面前片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炜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灰荣村桃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1JC809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6T16:23:00Z</cp:lastPrinted>
  <dcterms:modified xsi:type="dcterms:W3CDTF">2024-12-06T08:23:3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13B1604DD4F9293E159E22490135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