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新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9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6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7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1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5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塗库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塗库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塗库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智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山顶北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山顶北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乌门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卓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乌门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1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橄榄园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大围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创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道合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道合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深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一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立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深洋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立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深洋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松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马房山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清泉路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一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显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9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显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9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耀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显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烈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显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9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佩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二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二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8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乌门北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9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惠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大坪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09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新池路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芝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山顶正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山顶正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0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仁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4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一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远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二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二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新池路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5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尚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新池路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奕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马房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英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大坪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英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大坪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大坪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大坪北面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7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新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新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列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1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文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深洋路上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锦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71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锦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35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7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爱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乌门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素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马房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9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东一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5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仁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4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平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碧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显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焕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远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铺松路二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6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橄榄园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广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马房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7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清泉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学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坎下村儒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0JC81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3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00:00Z</cp:lastPrinted>
  <dcterms:modified xsi:type="dcterms:W3CDTF">2024-12-06T08:01:0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1159C3714E7CAB96FBBD1204115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