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6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巧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东九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森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东九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松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东九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文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东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文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东十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武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东六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永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东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焕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东加工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詹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得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詹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鹏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李梨英故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锦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海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下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喜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柯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梅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柯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燕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柯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美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柯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婵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下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汇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秀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柯仔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建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岳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鹏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潮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东十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春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顶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利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顶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南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沟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振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安仔屏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进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玩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9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春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下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淑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淑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武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柯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岳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柯底顶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亿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柯底顶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柯底顶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柯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岳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4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岳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岳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墘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下波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7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秀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大坑村田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2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6:03:00Z</cp:lastPrinted>
  <dcterms:modified xsi:type="dcterms:W3CDTF">2024-12-06T08:03:4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FCC985034F89BE7DA66D3DF0FE6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