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6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元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产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志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产园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木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产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维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维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维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镜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维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维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焕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雷俊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金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首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泽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培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维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昌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山顶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少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后头园路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4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珠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寨包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延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公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9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远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猪洞路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1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猪洞路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元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猪洞路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元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猪洞路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歆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华侨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顺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后头园路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哲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华侨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华侨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惠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华侨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裕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大坪园新区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锐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后头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6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楷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大坪园新厝区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松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大坪园新厝区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4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介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大坪园新厝区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.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晓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大坪园新厝区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.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恩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大坪园新厝区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.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东山前村后头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4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0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6:07:00Z</cp:lastPrinted>
  <dcterms:modified xsi:type="dcterms:W3CDTF">2024-12-06T08:07:2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A1E26BB4A450A97A123A67C3CF1B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