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6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文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八角楼村一村铁汫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6JC800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6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文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八角楼村一村铁汫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6JC800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7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八角楼村一村铁汫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6JC800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3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怀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八角楼村一村铁汫路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6JC800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6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八角楼村二村六横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6JC80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培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八角楼村一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6JC800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若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八角楼村一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6JC80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5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文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八角楼村一村后门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6JC80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3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八角楼村一村后门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6JC801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壮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八角楼村一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6JC802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广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八角楼村一村后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6JC804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锦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八角楼村一村六落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6JC805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启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八角楼村一村儒林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6JC806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文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八角楼村上角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6JC806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2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笑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八角楼村三村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6JC806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泽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八角楼村一村铁汫路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6JC807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5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锐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八角楼村一村铁汫路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6JC807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2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铁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八角楼村一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6JC801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4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涫野音</cp:lastModifiedBy>
  <cp:lastPrinted>2024-12-06T16:09:00Z</cp:lastPrinted>
  <dcterms:modified xsi:type="dcterms:W3CDTF">2024-12-06T08:09:26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6CD44B33340269938E39007FBE0F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