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1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7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美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洋朵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新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新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顶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纪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4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维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松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青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2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静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四片下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松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雪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胶东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武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松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胶东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卓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坑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4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鹏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坑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坑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新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乌塘路上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鹤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乌塘路上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乌塘路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春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一片松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桃林仔片南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1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8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壮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四片下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1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旭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四片松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1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朝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三片青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1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卓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桃林仔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1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8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巷村二片松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2JC82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11:00Z</cp:lastPrinted>
  <dcterms:modified xsi:type="dcterms:W3CDTF">2024-12-06T08:11:2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0A15733B1413B8CC5D9BC06A1C85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