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市巷西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市巷西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汉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市巷西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坤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市巷西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沐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1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纯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8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7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洽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欢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汉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瑞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梨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2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9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林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9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3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扶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7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广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鲤高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5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武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惠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1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玩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8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如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如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6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锡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9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竹园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德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9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钟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焕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雪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老市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惠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8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添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佩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旭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9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腾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松下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7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面前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炳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面前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面前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7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粮仓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顶祠堂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捷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顶祠堂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8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岳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庆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4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胜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电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碧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秀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5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勉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0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庆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8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德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7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炳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9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绍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6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兆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市巷西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8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坤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梨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金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文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再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汉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5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德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建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四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1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1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记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7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汉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4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绍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9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燮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2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汉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下桃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9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焕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1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晓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仕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鸿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宇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四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育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四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如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潮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灿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幼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5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树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国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迎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万埔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9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四方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锐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后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粮仓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2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坵头村石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5JC82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13:00Z</cp:lastPrinted>
  <dcterms:modified xsi:type="dcterms:W3CDTF">2024-12-06T08:13:4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26A2A2024F409BF70ABD1B181C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