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6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7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冬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1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6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松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8.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木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8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鸡绸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6.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坤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西新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福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西新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鱼塘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远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东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东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4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玉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东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1.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东新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广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东新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9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玉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东新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坤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东新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.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东新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1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1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健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西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西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1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镇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俊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西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尚书村西新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2JC802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06T16:01:00Z</cp:lastPrinted>
  <dcterms:modified xsi:type="dcterms:W3CDTF">2024-12-06T08:01:2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31104B6B24ED9A5BBD7971B2AE4D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