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4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伸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.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启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.9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启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4.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振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山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健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9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1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0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六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7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耀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燕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绞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2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绞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启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绞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亨泰制衣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66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惠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桃林寨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敬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桃林寨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联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桃林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3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桃林寨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耀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东方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99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两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东方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4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吉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东方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1.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新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9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从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绞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1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喜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铁汫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1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黄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下园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5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瑞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绞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.9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桃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5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4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锴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2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石板村桃林二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7JC80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8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6T16:04:00Z</cp:lastPrinted>
  <dcterms:modified xsi:type="dcterms:W3CDTF">2024-12-06T08:04:3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889BBFB024841AA43256D2F69A03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