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6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洁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路七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.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1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5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美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58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娜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社中路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6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锦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安南路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丁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9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2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庆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9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秀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2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祝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成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公园片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9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一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烁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一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一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浩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一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锐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一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7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一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2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暖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孝泽路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证地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2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李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鹤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7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足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保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5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保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浩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8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怀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丽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6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惠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6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余琴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8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英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1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林銮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一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炎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5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4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炎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玉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库一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孟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智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左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和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岳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二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3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树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0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创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吉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亚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芝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柿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7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2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成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9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柿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春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遥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春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敬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.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应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2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4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敬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4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1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秋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路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5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6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路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5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培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志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4.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和谐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2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玉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1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利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一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9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7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利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3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美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粘灰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6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0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耀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6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9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敬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尾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2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延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塗库二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惠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山后村埔东寨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03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09-29T17:27:00Z</cp:lastPrinted>
  <dcterms:modified xsi:type="dcterms:W3CDTF">2024-12-06T08:33:5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BFA6B63CA49798E05B504EBCBA3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