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6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燕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南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00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6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培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下寨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0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延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柑园五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03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0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培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顶寨西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04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宏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顶寨西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04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旭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新厝头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0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8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石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北畔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0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少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北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04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5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建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北畔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0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1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慕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北畔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05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8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柑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0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6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志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柑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06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7.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振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池樟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09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81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从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池樟路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09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0.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从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池樟路铺埔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09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02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龙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丰盛西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成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丰盛西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古梅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2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1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植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三抱竹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3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6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巧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军营路五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2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俊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军营路五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3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3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育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军营路五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3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9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武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顶埔东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3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玉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宫前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3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4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宫前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.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伟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丰盛西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5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9.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耀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新沟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5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鹤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三抱竹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5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7.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岳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十五米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5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9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伟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丰盛东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5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5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梓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池樟路铺埔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6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8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池樟路铺埔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6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明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军营路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6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8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能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军营路五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6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9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仰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厝后园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6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5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两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肥水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7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.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潮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大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7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.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.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尔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大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7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.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尔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大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7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7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8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淑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池樟路铺埔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8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50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南畔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19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5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桂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肥水下五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0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8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绍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大公路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0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芝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2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.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卓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3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雪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1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俊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3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4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敏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3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锡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3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6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绍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3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4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润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3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2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智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俊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3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0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延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8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添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3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8.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3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7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晓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3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2.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培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北新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42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1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少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新路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4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8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绍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新路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42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0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镇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4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5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树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池樟路铺埔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4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2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池樟路铺埔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4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培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池樟路铺埔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4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1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明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十五米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4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6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武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十五米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4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5.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荣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十五米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4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0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瑞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十五米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4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0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加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十五米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0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俊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8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培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顶寨东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4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祥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三抱竹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4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进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4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2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英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4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0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和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4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3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冬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新沟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5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7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树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宫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5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3.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0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得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三抱竹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5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4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合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丰盛西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5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建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丰盛西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5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庆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丰盛西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1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文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丰盛西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5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妙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幼儿园路北十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2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7.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延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三亩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3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秋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池樟路铺埔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4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69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林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路下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43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9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浩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柑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3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立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顶埔军营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3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2.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秋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丰盛东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3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9.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淡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铺埔村肥水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8JC831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涫野音</cp:lastModifiedBy>
  <cp:lastPrinted>2024-09-29T17:27:00Z</cp:lastPrinted>
  <dcterms:modified xsi:type="dcterms:W3CDTF">2024-12-06T08:31:51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4AAF88F834A54BAAB056BD87D317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