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锡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.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西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1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东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俊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东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4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楚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东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燕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赖厝池前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树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赖厝池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金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新厝仔前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瑞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东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静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新厝仔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利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黄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立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文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新厝仔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楚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新厝仔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惠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糖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更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9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伟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糖房后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1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绍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赖佩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9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伟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3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4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糖房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3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绍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绍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巧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前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麦妙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面前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1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赖厝池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红花下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绍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红花下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炎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小溪村红花下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8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12-06T16:25:00Z</cp:lastPrinted>
  <dcterms:modified xsi:type="dcterms:W3CDTF">2024-12-06T08:26:03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548A19904B61898B5A44DAAC609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