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伟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0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头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烈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财厚大厝前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6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燕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土库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土库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潮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古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礼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古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协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古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古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宝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达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国居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锡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财厚后园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克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财厚后园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克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财厚后园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黎邦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光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黎邦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黎邦寨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公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公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公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宝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国居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壮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财厚田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5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庆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7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仙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6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惠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大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仙岩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4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20:00Z</cp:lastPrinted>
  <dcterms:modified xsi:type="dcterms:W3CDTF">2024-12-06T08:21:2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7B5E544E47AD98EFB310EF4F1F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