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7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利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.9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利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花枞路七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1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力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花枞路六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2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作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溪头沟畔九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3.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5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庄秀贞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沟畔九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0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璧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沟畔路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学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沟畔路八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5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5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森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沟畔六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9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4.9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沟畔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0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壮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沟畔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.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5.8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祝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向西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.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2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建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溪头向西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3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里路八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3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6.3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里路七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1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0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列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里路七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1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2.1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灿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里路六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4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4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桂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里路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4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5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家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里路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3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松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里路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8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.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守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池脚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9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6.3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赛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钦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码头东洲顶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0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6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泽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4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友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老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5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7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贤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镇道南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6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.4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2.2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松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8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.7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永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5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9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广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前园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.3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洽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六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8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旭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里路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6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8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灿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后园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3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7.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2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海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后园三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4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怀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祠前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4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9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2.8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森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祠前一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1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2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惠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祠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2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.7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师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祠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1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1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守钊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祠前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1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记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继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西畔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5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.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62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钦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老厝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0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3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耀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东畔竹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0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3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伟填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东畔竹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11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34.6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延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田洋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22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炳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9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坤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水电沟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9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羡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水电沟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8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建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.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4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2.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.2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卓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7.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0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秋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州路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0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6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楚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.6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练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1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4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9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戍合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9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伟保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7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1.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卓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四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4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.9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绍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洲路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9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3.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.5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少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东畔竹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.8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9.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锌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里路四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6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1.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2.6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锌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里路二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6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.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2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永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宫后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5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.4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1.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汉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祠前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3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3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钱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大灰埕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0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9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思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溪头水电沟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4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水电沟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53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.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9.4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锦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东畔二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2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木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溪头东畔五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1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8.7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维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池脚一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07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0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许沐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南美东州镇道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6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广东省潮州市湘桥区铁铺镇溪头村沟畔路五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45102112210JC816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78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15.6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农村宅基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涫野音</cp:lastModifiedBy>
  <cp:lastPrinted>2024-09-29T17:27:00Z</cp:lastPrinted>
  <dcterms:modified xsi:type="dcterms:W3CDTF">2024-12-06T08:19:07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A4AF05E9F403497125EDDF6DE1261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