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从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下园尾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从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下园尾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英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下园尾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镇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汉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顺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旭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伟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贤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8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建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曼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七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文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新祠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金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寨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秀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后角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利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后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森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后田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壮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后田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冬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后田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清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美寨村公堀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7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6T08:29:0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D6046C9F242B1A4BAA274FE38BFA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