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7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修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河池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修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河池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桐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谷仓前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燕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谷仓前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柔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谷仓前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映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谷仓前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德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谷仓前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3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海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东洋一巷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1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金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青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创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青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谭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青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朝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柑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金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柑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英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哥尾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柑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罗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任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传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北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玉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北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沛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北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真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北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佩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北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舜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利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彦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喜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2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.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晓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2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谭泽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涵头中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雪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涵头中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3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松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铁十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才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涵头中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3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9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新厝内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铁十西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婵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新厝内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4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巫潮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新厝内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桂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铁十西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铁十西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澄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铁十西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树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铁十西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雄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涵头中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7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泽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新林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澄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涵头东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镇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窟尾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绍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光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四空前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4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利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四空前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7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5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灿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四空前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7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锦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老林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9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09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松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4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娟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六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海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锦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六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森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六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广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伟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七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由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芸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森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柑园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修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池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初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池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如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池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面前沟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惠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面前沟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4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立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面前沟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0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爱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铁十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4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鑫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铁十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4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学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铁十路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5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炳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铁十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4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楚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新林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1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顺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村新林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锦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老林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桂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堀尾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2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振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铁十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4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7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八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彦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八厝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利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6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泳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寨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喜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寨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燕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谷仓前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5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惠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河池老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德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河池老厝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永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秋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彦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铁十路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3.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永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哥尾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6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伟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青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7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绍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青窗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7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鹏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后河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7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由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柑园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7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5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联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8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6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友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8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5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9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广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大夫第前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8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洪宗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8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联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东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8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4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4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8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0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晓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8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7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西陇村古陇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9JC818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7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6T08:32:4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62510F6A4EE69E0E87544AE8C4D4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