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sz w:val="44"/>
          <w:szCs w:val="44"/>
          <w:lang w:val="en-US" w:eastAsia="zh-CN"/>
        </w:rPr>
        <w:t>铁铺镇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泽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前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刘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志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刘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得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为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东底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东底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立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东底李厝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宏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潮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后园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明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9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前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9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书斋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利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村后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幼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后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顺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后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顺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后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艺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西畔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9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后头池前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福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松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两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佳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两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寨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如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才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东畔老村委会后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2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8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胜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沟头池前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7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后头池前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书斋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汉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西畔十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1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泽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大园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顺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永和八巷后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4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邹宏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宫头石牌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顺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得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尾寨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6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丽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五乡村白沙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1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5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6T16:34:00Z</cp:lastPrinted>
  <dcterms:modified xsi:type="dcterms:W3CDTF">2024-12-06T08:41:2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67B43DE24FA1B18077059B8250A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