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3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鑫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舜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佩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祖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振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祖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朝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祖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朝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祖厅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玩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祖厅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美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德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朝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䂭场灰埕脚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国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灿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广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伟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场灰埕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榕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林厝新厝区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振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林厝新厝区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振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旭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轩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1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志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区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玩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7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裕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智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嫌水坑学校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锐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后门仔一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瑞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后门仔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惠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祖厅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辉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淑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路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贤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振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燕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䂭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贤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6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宏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世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祖厅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8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灰埕下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贤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后门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瑞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后门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振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嫌水巷学校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6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书斋后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新厝书斋后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传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祖厅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丽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旧厝祖厅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8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凯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嫌水坑村刘厝大园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0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38:00Z</cp:lastPrinted>
  <dcterms:modified xsi:type="dcterms:W3CDTF">2024-12-06T08:38:4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A2D9CBD64007BB46EB0723C0CA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