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细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锦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清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罗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拱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罗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燕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罗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美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罗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燕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昼场岭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9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贤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昼场岭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惠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昼场岭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2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炳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昼场岭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修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昼场岭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福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瑞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秀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砂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贤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后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舜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后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美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后头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灿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楚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漫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田厝后头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成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利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罗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卓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罗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伟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罗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四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詹广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詹罗田村詹厝寨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21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6T16:43:00Z</cp:lastPrinted>
  <dcterms:modified xsi:type="dcterms:W3CDTF">2024-12-06T08:44:1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2CA01BBC4E20B6700181EEC9EE25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