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埔北路东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埔东路北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小组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埔东路北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孝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李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后蔡公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蔡厝厅右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蔡厝厅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后蔡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埔东村蔡厝厅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蔡厝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埔东村蔡厝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长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路头脚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武、蔡绍茂、刘秀娟、蔡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路头脚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路头脚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小组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路头脚后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新厝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蔡厝祠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门楼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埔北路蔡厝祠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厅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吕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宋厝厅后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宋厝厅二左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成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埔北路学校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埔北路东四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书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宋厝厅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埔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东小组北路东一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陈厝私厅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416FOOO1FOOO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埔东村陈厝私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13JC80163FOOO1FOOO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09:31:00Z</cp:lastPrinted>
  <dcterms:modified xsi:type="dcterms:W3CDTF">2024-12-09T01:34:0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DCC0A27747DDBF512680F383B95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