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8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贤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书厝楼村祠堂路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3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岳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书厝楼村杨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岳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书厝楼村杨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卓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书厝楼村杨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书厝楼村中心路十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1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佩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书厝楼村祠堂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宪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书厝楼村张厝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书厝楼村祠堂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书厝楼村后秧质二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书厝楼村后秧质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书厝楼村中心路九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3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5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妙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书厝楼村中心路九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3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松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书厝楼村中心路七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50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玫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书厝楼村中心路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50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2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10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09T09:36:00Z</cp:lastPrinted>
  <dcterms:modified xsi:type="dcterms:W3CDTF">2024-12-09T01:37:00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E4FD7841447AFA78DF50B2AD87D21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