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8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4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镜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5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镜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镜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村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5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罗厝村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映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427F0001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114F00010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244F00010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映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6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7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黄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6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键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6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传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南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4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强、罗秋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罗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3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黄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桂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石邱池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6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再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村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厅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7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3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5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厅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省潮州市湘桥区意溪镇永安村厅后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4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梓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7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堀村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7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铭、黄昭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38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罗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顺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映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4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映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4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跃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6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厅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2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舜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2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舜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2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传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南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4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傅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傅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4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傅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南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4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7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黄厝村中学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0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0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0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绵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云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1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绵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黄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村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罗厝村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桂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村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庆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罗厝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锡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5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罗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5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进生、罗晓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罗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5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耿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意桂路石牌路段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7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7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1JC805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3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1:41:0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2DD5DCB474AA592AF642653D178AE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