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8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丽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下坪村许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1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继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下坪村祖厅前三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2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1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国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下坪村祠堂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2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良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下坪村口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1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德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下坪村宫前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1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德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下坪村口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1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1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越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下坪村伯爷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楚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下坪村伯爷路三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0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德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下坪村口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1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丽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下坪村灰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1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楚芳、林伟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下坪村书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1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下坪村顶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0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越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下坪村伯爷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37FOOO1FOOO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4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伟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下坪村伯爷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9JC803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1:50:2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BC6C5C6A9144588B11B59FFDC556A0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