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锡美村乌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6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52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DB7AA81A4F1A833ADCD47890B62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