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</w:t>
      </w:r>
      <w:r>
        <w:rPr>
          <w:sz w:val="28"/>
          <w:szCs w:val="28"/>
          <w:lang w:val="en-US" w:eastAsia="zh-CN"/>
        </w:rPr>
        <w:t>0148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桂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西都村埔田路三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7JC805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68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惠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西都村土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7JC809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惠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西都村土埕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7JC808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3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铭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东省潮州市湘桥区意溪镇西都村安都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102100217JC806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8.3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07.8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宅基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09T01:54:11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5AE61D5B144F8FB95DB63A0A6B3C7E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