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</w:t>
      </w:r>
      <w:r>
        <w:rPr>
          <w:sz w:val="28"/>
          <w:szCs w:val="28"/>
          <w:lang w:val="en-US" w:eastAsia="zh-CN"/>
        </w:rPr>
        <w:t>01489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海成、蔡心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蔡厝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3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2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林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德合书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名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衍庆堂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8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名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衍庆堂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8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广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张厝后三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0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名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衍庆堂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8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锶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大埔顶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0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9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应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协顺西巷北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4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应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祠堂前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8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应煌、许应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石柱前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4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1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金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石柱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3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金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广东省潮州市湘桥区意溪镇团三村石柱前厝公厅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3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书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元利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2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佩珊、许伊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石柱前路东三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3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4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广楠、张雅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大埔顶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0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7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广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大埔顶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1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烁、刘剑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东埔北路栢灯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2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5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振生、许振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石柱前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4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1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静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协顺公厅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4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210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09-29T17:27:00Z</cp:lastPrinted>
  <dcterms:modified xsi:type="dcterms:W3CDTF">2024-12-09T01:56:03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301E49C134B43BCC1210585139D63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