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9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秀红、张平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头塘村二陈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2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9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强、陈泳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头塘村凤陈路下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1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先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头塘村凤陈路下陈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7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俩林、苏春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头塘村凤陈路凤头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2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1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头塘村凤棲路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8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先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头塘村凤陈路下陈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1JC801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培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头塘村凤陈路四房头后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02JC813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left="279" w:firstLine="410"/>
        <w:jc w:val="right"/>
        <w:rPr>
          <w:sz w:val="13"/>
          <w:szCs w:val="13"/>
        </w:rPr>
      </w:pP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spacing w:lineRule="auto" w:line="360"/>
        <w:ind w:left="279" w:firstLine="410"/>
        <w:jc w:val="right"/>
        <w:rPr/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type w:val="nextPage"/>
      <w:pgSz w:orient="landscape" w:w="16783" w:h="11850"/>
      <w:pgMar w:left="720" w:right="72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09T10:00:00Z</cp:lastPrinted>
  <dcterms:modified xsi:type="dcterms:W3CDTF">2024-12-09T02:00:32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F504CB551480AA06186671F41CA68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