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9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四益村华新路五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0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02:1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D8761CE0A44D598618403155E00A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