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9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石牌村向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5JC81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2:07:35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67625872C44B1AD3C69F842A63DFF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