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芝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东路田墘巷一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1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0.4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白石村小组玫瑰巷一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6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佳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寨内四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0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庆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寨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0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2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国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三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2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4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9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春光、刘春亮、刘春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宫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2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田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1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田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祖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6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田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6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3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利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田一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瑞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村小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东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4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9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利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坑五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4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贤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球场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9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寨前一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1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75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楚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宫仔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2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岩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灰埕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棋盘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6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2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锦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意溪镇桂坑村桂东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00222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13:4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F21DD26C64C9BA1A6739C4E4FDCC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