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9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4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灰埕公厅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5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柯晓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大灰埕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若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张厝祖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锦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张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.1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9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颜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洪埕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伟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口埕新厝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6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2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.8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巷内顶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7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桂洁、雷熳梅、雷明和、雷琳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雷厝山榕树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9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9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锐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键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雷厝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10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3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合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梅花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9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梅花张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0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2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源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古庵村前厝路新厝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21JC803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2:16:04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07D6B5AE04FD09805255B4611A7E9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