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9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国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东洋塭村侨校路西一横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6JC805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少端、黄东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东洋塭村意东一路中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6JC802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8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东洋塭村侨校路西三横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6JC804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添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东洋塭村墩后堂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6JC810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创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东洋塭村东和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6JC806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6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09T10:20:00Z</cp:lastPrinted>
  <dcterms:modified xsi:type="dcterms:W3CDTF">2024-12-09T02:20:29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45A44CF6C44AA963159E85FEF8BD6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