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5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吴厝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邹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顺合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琳、邱宇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中津向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老照壁南一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键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花楼后包二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王厝后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忠坚、梁梓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向阳路邹厝前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兴、梁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三片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向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明经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3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钿、吴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王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育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东十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炎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邹厝西面五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七坽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3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土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红花窗土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3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格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会魁第后包一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迥卿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深、刘裕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祠路东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祠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路四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致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迥卿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顺合前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后二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致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迥卿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陈龙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烁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后国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先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高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9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潮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中津后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9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广文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后包二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潮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后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76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向畔园二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3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锐、刘植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宫后北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红花窗前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3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来兴、林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五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丽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周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3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舒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新堤头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50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中津广文第后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湘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后园西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6JC8092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80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学校前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67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3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碧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下花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24O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誉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广文弟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东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9495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下花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中津七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邹厝池顶五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番客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雄、梁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禹门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1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同卿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埔东祠路中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45102100202JC81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中津邹厝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吴厝后东二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老照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82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 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禹门路红宫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9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权、刘东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中津村意中一路红花窗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2JC9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663" w:right="60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10:35:00Z</cp:lastPrinted>
  <dcterms:modified xsi:type="dcterms:W3CDTF">2024-12-09T02:35:4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AAC407FFC47A18D5B017CF34D9F3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