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宫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长崛头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车尾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键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卧石村土库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键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土库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村址前池尾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田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9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厝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洋东东二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东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南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9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济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村址前池尾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柿园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南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春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园六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春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浮堆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御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娘宫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御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朝东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上埕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卧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灰窗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宏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土库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宏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车尾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洋东东二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3:05:4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50211BB44366A1F9256A4D6BD547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