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碧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锐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岳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55:5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37997F5324A5799145F45A09C56BC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