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炯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埔新中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2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楼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岳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楼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埔新永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4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埔新阳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4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树吉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4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舜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树祥巷十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埔新楼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后人家下厝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2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后人家凤园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宣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埔新乐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1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铮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新埔新西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38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链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树祥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4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岳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关发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潮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上兴巷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哲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关发巷十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上兴巷十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妙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东旺巷十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陈桥村十亩树祥巷十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5JC85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6:13:0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FC5A39234596B45EE7E51B898A7B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