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隹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隹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张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作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山仔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房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池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鸡池路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圣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内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6:17:1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5730310E14C0992CE1762B2127DFB_13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