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50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海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东洋塭村东埔南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06JC809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3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张添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意溪镇东洋塭村墩后堂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5102100206JC810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1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村宅基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6:45:32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8398440634CAC96E23C2B4C70B5BA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