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中津村王厝東四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02JC9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11T07:25:3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5A13384934C138CB971526E494B8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