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1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泽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意溪镇东洋塭村皮房东路继成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102100206JC81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.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11T07:30:2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88A3A38E4E399DF251B99690C19C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