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1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埔东村蔡厝厅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13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埔东村吕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13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埔东村东埔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13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3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11T07:28:3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E768B94C04ECCA87AC568FF986CA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